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Annexure:  21   Version V1; 01/09/2023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Supervisors/Co-Supervisor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cs="Trebuchet MS" w:ascii="Trebuchet MS" w:hAnsi="Trebuchet MS"/>
          <w:i/>
          <w:sz w:val="18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8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4996815</wp:posOffset>
                </wp:positionH>
                <wp:positionV relativeFrom="margin">
                  <wp:posOffset>1672590</wp:posOffset>
                </wp:positionV>
                <wp:extent cx="145732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ffix your recent passport size colour 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25.25pt;mso-wrap-distance-left:9.05pt;mso-wrap-distance-right:9.05pt;mso-wrap-distance-top:7.2pt;mso-wrap-distance-bottom:7.2pt;margin-top:131.7pt;mso-position-vertical-relative:margin;margin-left:39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ffix your recent 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(in block letters): 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  <w:t>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ee ID (for MAHE researchers only):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partment:       Institution/centre name: </w:t>
        <w:softHyphen/>
        <w:softHyphen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Gender:                         Male             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79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30505</wp:posOffset>
                </wp:positionV>
                <wp:extent cx="3667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ermanent Address:       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686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1628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-47625</wp:posOffset>
                </wp:positionV>
                <wp:extent cx="1383030" cy="279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3.7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ddress for Correspondence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3667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295275</wp:posOffset>
                </wp:positionV>
                <wp:extent cx="3686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(OFFICIAL)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98120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ragraph">
                  <wp:posOffset>-28575</wp:posOffset>
                </wp:positionV>
                <wp:extent cx="1383030" cy="2794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2.2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</wp:posOffset>
                </wp:positionV>
                <wp:extent cx="189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971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hone:  STD Code                               Number     </w:t>
      </w:r>
    </w:p>
    <w:p>
      <w:pPr>
        <w:pStyle w:val="Normal"/>
        <w:spacing w:lineRule="auto" w:line="360" w:before="60" w:after="0"/>
        <w:rPr/>
      </w:pPr>
      <w:r>
        <w:rPr>
          <w:rFonts w:cs="Trebuchet MS" w:ascii="Trebuchet MS" w:hAnsi="Trebuchet MS"/>
          <w:sz w:val="22"/>
          <w:szCs w:val="22"/>
        </w:rPr>
        <w:t>Mobile:  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/s: 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ADEMIC RECORD (Enclose attested copie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0"/>
        <w:gridCol w:w="2287"/>
        <w:gridCol w:w="2123"/>
        <w:gridCol w:w="225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gree Obtain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/Award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TEACHING EXPERIENCE (Past to present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RESEARCH EXPERIENCE (Past to prese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ANY OTHER WORK EXPERIENCE (Past to present)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RESEARCH PUBLICA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22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view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/>
        <w:t xml:space="preserve">DETAILS OF 5 SCOPUS/WoS INDEXED ORIGINAL RESEARCH ARTICLE PUBLICATIONS AS FIRST/CORRESPONDING AUTHOR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0"/>
        <w:gridCol w:w="926"/>
        <w:gridCol w:w="1296"/>
        <w:gridCol w:w="1185"/>
        <w:gridCol w:w="1605"/>
        <w:gridCol w:w="1289"/>
        <w:gridCol w:w="1288"/>
      </w:tblGrid>
      <w:tr>
        <w:trPr>
          <w:trHeight w:val="10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/>
        <w:t xml:space="preserve">RESEARCH PROJECTS UNDERTAKEN / GRANTS SANCTIONED AS PI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(in last 5 years, enclose proof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EARCH PROJECTS UNDERTAKEN / GRANTS SANCTIONED AS Co-PI 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(in last 5 years, </w:t>
      </w:r>
      <w:r>
        <w:rPr/>
        <w:t>enclose proof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NUMBER OF THESIS GUIDED/GUIDING (enclose a detailed lis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30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. 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H-index from Scopus profile: </w:t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Total citations from Scopus profile: </w:t>
      </w:r>
    </w:p>
    <w:p>
      <w:pPr>
        <w:pStyle w:val="Heading3"/>
        <w:numPr>
          <w:ilvl w:val="0"/>
          <w:numId w:val="9"/>
        </w:numPr>
        <w:rPr/>
      </w:pPr>
      <w:r>
        <w:rPr/>
        <w:t>BROAD FIELD OF ACTIVE RESEARCH/ SPECIALIZATION (Provide 3-6 key words only)</w:t>
      </w:r>
    </w:p>
    <w:p>
      <w:pPr>
        <w:pStyle w:val="Normal"/>
        <w:rPr/>
      </w:pPr>
      <w:r>
        <w:rPr/>
        <w:t>(these key words will be mentioned in the guideship/co-guideship approval/registration letter issued by CDS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___________________________________________________ hereby declare that the information I have furnished here are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RECOMMENDATION BY THE HEAD OF THE DEPARTMENT OF MAHE INSTITUTION*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_   for the PhD guideship of Manipal Academy of Higher Education.  Our department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   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INSTITUTION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_   for the PhD guideship of Manipal Academy of Higher Education.  Our Institution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/>
      </w:pPr>
      <w:r>
        <w:rPr>
          <w:rFonts w:cs="Trebuchet MS" w:ascii="Trebuchet MS" w:hAnsi="Trebuchet MS"/>
          <w:sz w:val="22"/>
          <w:szCs w:val="22"/>
        </w:rPr>
        <w:t>Name and Signature of the Head of the Institu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Email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ote: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should forward their applications through MAHE institutions/MAHE recognized research centres only. Applications submitted directly will not be considered.  </w:t>
      </w:r>
    </w:p>
    <w:p>
      <w:pPr>
        <w:pStyle w:val="ListParagraph"/>
        <w:spacing w:before="0" w:after="0"/>
        <w:contextualSpacing/>
        <w:rPr/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Head of the Department of MAHE Institution/Research centre (If applicable)</w:t>
      </w:r>
    </w:p>
    <w:p>
      <w:pPr>
        <w:pStyle w:val="ListParagraph"/>
        <w:spacing w:before="0" w:after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*Head of MAHE Institution/Research Centre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LIGIBILITY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Guideship: </w:t>
      </w:r>
      <w:r>
        <w:rPr>
          <w:rFonts w:cs="Trebuchet MS" w:ascii="Trebuchet MS" w:hAnsi="Trebuchet MS"/>
          <w:b/>
          <w:bCs/>
          <w:sz w:val="21"/>
          <w:szCs w:val="22"/>
        </w:rPr>
        <w:t>Only the faculty members of MAHE Institutions and researchers from MAHE recognized Research centres are eligible to apply for guideship.</w:t>
      </w: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/>
          <w:sz w:val="21"/>
          <w:szCs w:val="22"/>
        </w:rPr>
        <w:t xml:space="preserve">Researchers with MD/MS/MDS: </w:t>
      </w:r>
      <w:r>
        <w:rPr>
          <w:rFonts w:cs="Trebuchet MS" w:ascii="Trebuchet MS" w:hAnsi="Trebuchet MS"/>
          <w:color w:val="000000"/>
          <w:sz w:val="21"/>
          <w:szCs w:val="22"/>
        </w:rPr>
        <w:t>Must be a postgraduate medical teacher as per MCI/DCI guidelines (or 5 years teaching experience after MD/MS/MDS) and have 5 original research publications in SCOPUS/WoS indexed Journals</w:t>
      </w:r>
      <w:r>
        <w:rPr>
          <w:rFonts w:cs="Calibri" w:ascii="Trebuchet MS" w:hAnsi="Trebuchet MS"/>
          <w:color w:val="000000"/>
          <w:sz w:val="21"/>
          <w:szCs w:val="22"/>
        </w:rPr>
        <w:t>.</w:t>
      </w:r>
      <w:r>
        <w:rPr>
          <w:rFonts w:cs="Trebuchet MS" w:ascii="Trebuchet MS" w:hAnsi="Trebuchet MS"/>
          <w:color w:val="000000"/>
          <w:sz w:val="21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1"/>
          <w:szCs w:val="22"/>
        </w:rPr>
        <w:t>All five papers should be first author/corresponding author publication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2"/>
        </w:rPr>
        <w:t>Researchers with PhD:</w:t>
      </w:r>
      <w:r>
        <w:rPr>
          <w:rFonts w:cs="Trebuchet MS" w:ascii="Trebuchet MS" w:hAnsi="Trebuchet MS"/>
          <w:b/>
          <w:sz w:val="21"/>
          <w:szCs w:val="22"/>
        </w:rPr>
        <w:t xml:space="preserve"> </w:t>
      </w:r>
      <w:r>
        <w:rPr>
          <w:rFonts w:cs="Trebuchet MS" w:ascii="Trebuchet MS" w:hAnsi="Trebuchet MS"/>
          <w:bCs/>
          <w:sz w:val="21"/>
          <w:szCs w:val="22"/>
        </w:rPr>
        <w:t xml:space="preserve">Five original research publications in SCOPUS/WoS indexed Journals. In all the five publications the researcher should be either first author or corresponding author.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  <w:t xml:space="preserve">However, a relaxation can be given on the number of original article publications based on co-authored publications/h-index/citations in Scopus on case to case basis, for faculty members having an externally funded project which can supports research work of PhD Scholar.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Co-guideship: </w:t>
      </w:r>
      <w:r>
        <w:rPr>
          <w:rFonts w:cs="Trebuchet MS" w:ascii="Trebuchet MS" w:hAnsi="Trebuchet MS"/>
          <w:b/>
          <w:bCs/>
          <w:sz w:val="21"/>
          <w:szCs w:val="22"/>
        </w:rPr>
        <w:t>Applicable to researchers meeting below eligibility criteria including those from non-MAHE institutions</w:t>
      </w: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 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MD/MS/MDS: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  <w:t xml:space="preserve">Must be a postgraduate medical teacher as per MCI/DCI guidelines (or five years of teaching experience after MD/MS/MDS) and have three original research publications in SCOPUS/WoS indexed Journals. In all the three publications the researcher should be either first author or corresponding author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PhD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>A minimum of three original research publications in SCOPUS/WoS indexed Journals. Proposed co-guide should be either the first author or corresponding author for these three publications</w:t>
      </w:r>
      <w:r>
        <w:rPr>
          <w:rFonts w:cs="Trebuchet MS" w:ascii="Trebuchet MS" w:hAnsi="Trebuchet MS"/>
          <w:b/>
          <w:sz w:val="21"/>
          <w:szCs w:val="22"/>
        </w:rPr>
        <w:t xml:space="preserve">. 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Trebuchet MS" w:hAnsi="Trebuchet MS" w:cs="Trebuchet MS"/>
          <w:b/>
          <w:b/>
          <w:sz w:val="21"/>
          <w:szCs w:val="22"/>
          <w:u w:val="single"/>
        </w:rPr>
      </w:pPr>
      <w:r>
        <w:rPr>
          <w:rFonts w:cs="Trebuchet MS" w:ascii="Trebuchet MS" w:hAnsi="Trebuchet MS"/>
          <w:b/>
          <w:sz w:val="21"/>
          <w:szCs w:val="22"/>
          <w:u w:val="single"/>
        </w:rPr>
        <w:t>Enclosures: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Master Degree and PhD Degree Certificates (attested)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Grant approval/sanction letters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Original research papers (Only the page/s reflecting title of the article, journal name, month and year of publication, authors, affiliation, corresponding author and abstract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Letter stating that the researcher is a permanent employee of the research centre (for MAHE recognized research centre only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1"/>
          <w:szCs w:val="22"/>
        </w:rPr>
        <w:t xml:space="preserve">NOC from the current employer (for researcher from non- MAHE institutions only). This is not applicable if the organization has signed MoU with MAHE and it is active.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>Others</w:t>
      </w:r>
      <w:r>
        <w:rPr>
          <w:rFonts w:cs="Trebuchet MS" w:ascii="Trebuchet MS" w:hAnsi="Trebuchet MS"/>
          <w:b/>
          <w:bCs/>
          <w:sz w:val="21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tions should be forwarded to CDS through proper channel as per the Institutional rules.  Applications submitted directly will not be considered.  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(other than MAHE recognized research Centres) should forward their applications through MAHE institutions/Research Centres only. Applications submitted directly will not be considered.  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Circular vide ref: MAHE/DRTECH/CIR-T dated January 25, 2019, Sub: ‘Evaluation of Research output in Humanities, Social Science, Management and Architecture’ may be referred to submit relevant documents from the respective specialization (Annexure 20).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 xml:space="preserve">Applications MUST be submitted to the PhD coordinator of Institution/research centre. 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>PhD coordinator will screen the application and forward it to:</w:t>
      </w:r>
    </w:p>
    <w:p>
      <w:pPr>
        <w:pStyle w:val="TextBody"/>
        <w:spacing w:before="0" w:after="0"/>
        <w:ind w:left="0" w:right="635" w:hanging="0"/>
        <w:rPr>
          <w:rFonts w:ascii="Arial Rounded MT Bold" w:hAnsi="Arial Rounded MT Bold" w:eastAsia="Calibri" w:cs="Calibri"/>
          <w:i/>
          <w:i/>
          <w:w w:val="105"/>
          <w:sz w:val="18"/>
          <w:szCs w:val="18"/>
          <w:u w:val="single"/>
          <w:lang w:val="en-IN"/>
        </w:rPr>
      </w:pPr>
      <w:r>
        <w:rPr>
          <w:rFonts w:eastAsia="Calibri" w:cs="Calibri" w:ascii="Arial Rounded MT Bold" w:hAnsi="Arial Rounded MT Bold"/>
          <w:i/>
          <w:w w:val="105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Arial" w:ascii="Arial Rounded MT Bold" w:hAnsi="Arial Rounded MT Bold"/>
          <w:bCs/>
          <w:sz w:val="18"/>
          <w:szCs w:val="18"/>
          <w:lang w:val="en-US" w:eastAsia="en-US"/>
        </w:rPr>
        <w:tab/>
      </w:r>
      <w:r>
        <w:rPr>
          <w:rFonts w:cs="Calibri" w:ascii="Arial Rounded MT Bold" w:hAnsi="Arial Rounded MT Bold"/>
          <w:w w:val="105"/>
          <w:szCs w:val="18"/>
        </w:rPr>
        <w:t>The Deputy Director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b/>
          <w:w w:val="105"/>
          <w:szCs w:val="18"/>
        </w:rPr>
        <w:tab/>
      </w:r>
      <w:r>
        <w:rPr>
          <w:rFonts w:cs="Calibri" w:ascii="Arial Rounded MT Bold" w:hAnsi="Arial Rounded MT Bold"/>
          <w:w w:val="105"/>
          <w:szCs w:val="18"/>
        </w:rPr>
        <w:t xml:space="preserve">Centre for Doctoral Studies, 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Directorate of Research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Ground Floor, Advanced Research Centre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 xml:space="preserve">Manipal Academy of Higher Education </w:t>
        <w:br/>
        <w:tab/>
        <w:t>Manipal-576104 |Karnataka |India</w:t>
        <w:br/>
        <w:tab/>
        <w:t>Tel: +918202922017</w:t>
        <w:tab/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Calibri" w:ascii="Arial Rounded MT Bold" w:hAnsi="Arial Rounded MT Bold"/>
          <w:w w:val="105"/>
          <w:szCs w:val="18"/>
        </w:rPr>
        <w:tab/>
        <w:t>Email: cds.mahe@manipal.edu</w:t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INSTITUTIONAL/RESEARCH CENTRE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Attested Master Degree Certificate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PhD Degree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Grant approval/sanction letters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Original Research pap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16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Letter stating that the researcher is a permanent employee of the MAHE recognized research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NOC from the current employer for researcher from non- MAHE institutions (other than research centres)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Name, Signature and Seal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w w:val="105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(Institutional PhD Coordinator)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CDS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        Signature of Faculty Coordinator, CDS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nexure 2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8075" cy="79330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3630" cy="17468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POLYTECH1</dc:creator>
  <dc:description/>
  <cp:keywords/>
  <dc:language>en-US</dc:language>
  <cp:lastModifiedBy>Vasudha Devi [MAHE-KMC]</cp:lastModifiedBy>
  <cp:lastPrinted>2021-11-26T13:07:00Z</cp:lastPrinted>
  <dcterms:modified xsi:type="dcterms:W3CDTF">2023-12-09T17:58:00Z</dcterms:modified>
  <cp:revision>96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