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Centre for Doctoral Studies, MAHE, Manip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pplication for academic break*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550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  <w:bookmarkStart w:id="0" w:name="_Hlk145939208"/>
            <w:r>
              <w:rPr>
                <w:b/>
              </w:rPr>
              <w:t>PhD Scholar</w:t>
            </w:r>
            <w:bookmarkEnd w:id="0"/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color w:val="808080"/>
              </w:rPr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bookmarkStart w:id="1" w:name="_Hlk145939192"/>
            <w:r>
              <w:rPr/>
              <w:t>Please tick relevant)</w:t>
            </w:r>
            <w:bookmarkEnd w:id="1"/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/>
            </w:pPr>
            <w:r>
              <w:rPr/>
              <w:t>TMA Pai Scholar/</w:t>
            </w:r>
            <w:r>
              <w:rPr>
                <w:b/>
              </w:rPr>
              <w:t xml:space="preserve"> </w:t>
            </w:r>
            <w:r>
              <w:rPr/>
              <w:t>Self Sponsored/ Project Fellow/National Scholar/Part Time (MAHE employees)/ Part Time (working professionals)/Research Centre scholar (Full time)/ Research Centre scholar (Part time)/Integrated MD-MS PhD program/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/>
              <w:t>Any other (Specify)…………………………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e </w:t>
            </w:r>
            <w:r>
              <w:rPr>
                <w:bCs/>
              </w:rPr>
              <w:t>(Please tick relevant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b/>
                <w:b/>
              </w:rPr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/ Research Centre</w:t>
            </w:r>
          </w:p>
        </w:tc>
        <w:tc>
          <w:tcPr>
            <w:tcW w:w="7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e you applied for any personal/medical/maternity leaves in the past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 of previously availed leaves (if any) -mention all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 to 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 your PhD course duration extended previously due to leaves?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till which date duration was extended due to leaves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course duration extension previously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previously approved extension (if any) up to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69696"/>
              </w:rPr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Period of academic break required: 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m   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  <w:r>
              <w:rPr/>
              <w:t xml:space="preserve">                             to dd</w:t>
            </w:r>
            <w:r>
              <w:rPr>
                <w:color w:val="969696"/>
              </w:rPr>
              <w:t>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b/>
                <w:b/>
              </w:rPr>
            </w:pPr>
            <w:r>
              <w:rPr>
                <w:b/>
              </w:rPr>
              <w:t>Reason for academic break:</w:t>
            </w:r>
          </w:p>
          <w:p>
            <w:pPr>
              <w:pStyle w:val="Xmso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nclose supporting documents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6350</wp:posOffset>
                      </wp:positionV>
                      <wp:extent cx="635" cy="683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umber of DAC presentation completed till d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115570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402.9pt;margin-top:9.1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06680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58.65pt;margin-top:8.4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AC approval is enclosed</w:t>
            </w:r>
            <w:r>
              <w:rPr/>
              <w:t xml:space="preserve"> (Mandator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</w:t>
            </w:r>
            <w:r>
              <w:rPr/>
              <w:t>Yes                                                    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Minimum course duration extended up to</w:t>
            </w:r>
            <w:r>
              <w:rPr>
                <w:rFonts w:cs="Calibri"/>
                <w:b/>
                <w:bCs/>
              </w:rPr>
              <w:t xml:space="preserve"> ____________________________________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9845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56.65pt;margin-top:2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5560</wp:posOffset>
                      </wp:positionV>
                      <wp:extent cx="2667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66.95pt;margin-top:2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82270</wp:posOffset>
                      </wp:positionV>
                      <wp:extent cx="2667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315.4pt;margin-top:30.1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Approved                / Not Approved              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0795</wp:posOffset>
                      </wp:positionV>
                      <wp:extent cx="2667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05.15pt;margin-top:0.8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Scholarship applicable for extended period                / Not Applicable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PhD Scholar </w:t>
            </w:r>
            <w:r>
              <w:rPr/>
              <w:t xml:space="preserve">is required to report in the institution/ department on </w:t>
            </w:r>
            <w:r>
              <w:rPr>
                <w:rFonts w:cs="Calibri"/>
                <w:b/>
                <w:bCs/>
              </w:rPr>
              <w:t>____________________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* </w:t>
      </w:r>
      <w:r>
        <w:rPr/>
        <w:t>PhD scholars may be permitted to take academic break for health-related reasons or any other situation requiring break in the course up to one year, once during entire duration of course. This requires recommendation from DAC and approval from CD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/>
        <w:t>Fee is not applicable during academic break.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/>
        <w:t>PhD scholar will be completely relieved from PhD related work, Progress report submissions and DAC presentations are not applicable during break period.</w:t>
      </w:r>
    </w:p>
    <w:p>
      <w:pPr>
        <w:pStyle w:val="NoSpacing"/>
        <w:numPr>
          <w:ilvl w:val="0"/>
          <w:numId w:val="2"/>
        </w:numPr>
        <w:rPr/>
      </w:pPr>
      <w:r>
        <w:rPr>
          <w:lang w:val="en-IN"/>
        </w:rPr>
        <w:t>PhD course duration will be extended by the break period. This is applicable if academic break is availed during period of minimum duration of PhD course.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/>
        <w:t>Dr. TMA Pai Scholar will receive stipend during extended period, subject to extension of minimum duration of PhD course by leave period.</w:t>
      </w:r>
    </w:p>
    <w:p>
      <w:pPr>
        <w:pStyle w:val="NoSpacing"/>
        <w:rPr>
          <w:lang w:val="en-IN"/>
        </w:rPr>
      </w:pPr>
      <w:r>
        <w:rPr>
          <w:lang w:val="en-IN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Spacing"/>
        <w:rPr>
          <w:lang w:val="en-IN"/>
        </w:rPr>
      </w:pPr>
      <w:r>
        <w:rPr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1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rPr>
        <w:i/>
        <w:i/>
        <w:iCs/>
        <w:sz w:val="20"/>
        <w:szCs w:val="20"/>
      </w:rPr>
    </w:pPr>
    <w:bookmarkStart w:id="3" w:name="_Hlk145943765"/>
    <w:bookmarkEnd w:id="3"/>
    <w:r>
      <w:rPr>
        <w:i/>
        <w:iCs/>
        <w:sz w:val="20"/>
        <w:szCs w:val="20"/>
      </w:rPr>
      <w:t>Process flow:</w:t>
    </w:r>
  </w:p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rPr>
        <w:sz w:val="20"/>
        <w:szCs w:val="20"/>
      </w:rPr>
    </w:pPr>
    <w:r>
      <w:rPr>
        <w:i/>
        <w:iCs/>
        <w:sz w:val="20"/>
        <w:szCs w:val="20"/>
      </w:rPr>
      <w:t xml:space="preserve">PhD scholar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submission of request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 xml:space="preserve">CDS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Director finance, HOI, institution, PhD coordinator, Guide, PhD scholar</w:t>
    </w:r>
    <w:r>
      <w:rPr>
        <w:sz w:val="20"/>
        <w:szCs w:val="20"/>
      </w:rPr>
      <w:tab/>
    </w:r>
  </w:p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sz w:val="20"/>
        <w:szCs w:val="20"/>
      </w:rPr>
    </w:pPr>
    <w:bookmarkStart w:id="4" w:name="_Hlk145943765"/>
    <w:bookmarkEnd w:id="4"/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bookmarkStart w:id="2" w:name="_Hlk145148065"/>
    <w:r>
      <w:rPr>
        <w:lang w:val="en-US" w:eastAsia="en-US"/>
      </w:rPr>
      <w:drawing>
        <wp:inline distT="0" distB="0" distL="0" distR="0">
          <wp:extent cx="1990725" cy="533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  <w:b/>
        <w:bCs/>
        <w:color w:val="C00000"/>
        <w:sz w:val="24"/>
        <w:szCs w:val="24"/>
      </w:rPr>
      <w:t>Annexure 44; Version2; 19 July 202</w:t>
    </w:r>
    <w:bookmarkEnd w:id="2"/>
    <w:r>
      <w:rPr>
        <w:rFonts w:cs="Calibri"/>
        <w:b/>
        <w:bCs/>
        <w:color w:val="C00000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6:0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