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Centre for Doctoral Studies, MAHE, Manipal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Request for Extension of PhD Course Dur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Date:</w:t>
      </w:r>
      <w:r>
        <w:rPr>
          <w:color w:val="969696"/>
        </w:rPr>
        <w:t xml:space="preserve"> dd/mm/</w:t>
      </w:r>
      <w:r>
        <w:rPr>
          <w:color w:val="808080"/>
        </w:rPr>
        <w:t>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53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tick Relevant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/>
              <w:t>TMA Pai Scholar/</w:t>
            </w:r>
            <w:r>
              <w:rPr>
                <w:b/>
              </w:rPr>
              <w:t xml:space="preserve"> </w:t>
            </w:r>
            <w:r>
              <w:rPr/>
              <w:t>Self Sponsored/ Project Fellow/National Scholar/Part Time (MAHE employees)/ Part Time (working professionals)/Research Centre scholar (Full time)/ Research Centre scholar (Part time)/integrated MD-MS Ph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……………………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/ Research Centr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s complet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72472417"/>
            <w:bookmarkEnd w:id="0"/>
            <w:r>
              <w:rPr>
                <w:b/>
              </w:rPr>
              <w:t>Have you applied for any personal/medical/maternity leaves/academic break in the past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 of previously availed leaves/break (if any) -mention all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 to 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s your PhD course duration extended previously due to leaves/break?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till which date duration was extended due to leaves/break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course duration extension previously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yes, previously approved extension (if any) up to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69696"/>
              </w:rPr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request: Period of extension requir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 xml:space="preserve">yyyy             </w:t>
            </w:r>
            <w:r>
              <w:rPr/>
              <w:t>to</w:t>
            </w:r>
            <w:r>
              <w:rPr>
                <w:color w:val="808080"/>
              </w:rPr>
              <w:t xml:space="preserve">     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C recommendation enclosed (MANDATORY): YES/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Minimum course duration extended up to</w:t>
            </w:r>
            <w:r>
              <w:rPr>
                <w:rFonts w:cs="Calibri"/>
                <w:b/>
                <w:bCs/>
              </w:rPr>
              <w:t xml:space="preserve"> ____________________________________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9845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56.65pt;margin-top:2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5560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66.95pt;margin-top:2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Approved                / Not Approved               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ote: -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C recommendation is manda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he maximum duration of extension approved at a time is 1 year onl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Fee will be applicab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r the extended peri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Extension after maximum course duration is not possible as per poli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  <w:lang w:val="en-IN"/>
        </w:rPr>
      </w:pPr>
      <w:r>
        <w:rPr>
          <w:rFonts w:cs="Calibri"/>
          <w:b/>
          <w:bCs/>
          <w:color w:val="C00000"/>
          <w:sz w:val="28"/>
          <w:szCs w:val="28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Process flow: PhD scholar → submission of request → CDS → Director finance, HOI, PhD coordinator, Guide, PhD scholar</w:t>
      <w:tab/>
    </w:r>
  </w:p>
  <w:p>
    <w:pPr>
      <w:pStyle w:val="Footer"/>
      <w:spacing w:lineRule="auto" w:line="24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01620" cy="746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bookmarkStart w:id="1" w:name="_Hlk145148065"/>
    <w:r>
      <w:rPr>
        <w:rFonts w:cs="Calibri"/>
        <w:b/>
        <w:bCs/>
        <w:color w:val="C00000"/>
        <w:sz w:val="24"/>
        <w:szCs w:val="24"/>
      </w:rPr>
      <w:t>Annexure 45; Version3; 19 July 202</w:t>
    </w:r>
    <w:bookmarkEnd w:id="1"/>
    <w:r>
      <w:rPr>
        <w:rFonts w:cs="Calibri"/>
        <w:b/>
        <w:bCs/>
        <w:color w:val="C00000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6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