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EE3"/>
  <w:body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Centre for Doctoral Studies, MAHE, Manip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Application for Intramural Funding (IMF) carry over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Date: dd/mm/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505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Guide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hD scholar admitted under IMF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tion number of PhD scholar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tegory </w:t>
            </w:r>
            <w:r>
              <w:rPr>
                <w:bCs/>
              </w:rPr>
              <w:t>(Tick the relevant)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/>
            </w:pPr>
            <w:r>
              <w:rPr/>
              <w:t>TMA Pai Sch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………………………………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 scholar joining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>
                <w:color w:val="808080"/>
              </w:rPr>
            </w:pPr>
            <w:r>
              <w:rPr>
                <w:b/>
              </w:rPr>
              <w:t>Date of protocol approval: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>yyyy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C presentation completed till date</w:t>
            </w:r>
          </w:p>
        </w:tc>
        <w:tc>
          <w:tcPr>
            <w:tcW w:w="7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F approval details</w:t>
            </w:r>
          </w:p>
        </w:tc>
        <w:tc>
          <w:tcPr>
            <w:tcW w:w="7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approval: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nclose IMF sanction letter)</w:t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F Utilisation details</w:t>
            </w:r>
          </w:p>
        </w:tc>
        <w:tc>
          <w:tcPr>
            <w:tcW w:w="7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y previous approval pertaining to IMF </w:t>
            </w:r>
            <w:r>
              <w:rPr>
                <w:bCs/>
                <w:sz w:val="18"/>
                <w:szCs w:val="18"/>
              </w:rPr>
              <w:t>(Enclose copy of approvals)</w:t>
            </w:r>
          </w:p>
        </w:tc>
        <w:tc>
          <w:tcPr>
            <w:tcW w:w="7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2225</wp:posOffset>
                      </wp:positionV>
                      <wp:extent cx="2667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33.5pt;margin-top:1.7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3335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78pt;margin-top:1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                                             No</w:t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rry over required </w:t>
            </w:r>
            <w:r>
              <w:rPr>
                <w:bCs/>
                <w:sz w:val="20"/>
                <w:szCs w:val="20"/>
              </w:rPr>
              <w:t>(mention financial years e.g.,2022-2023 to 2023-2024)</w:t>
            </w:r>
          </w:p>
        </w:tc>
        <w:tc>
          <w:tcPr>
            <w:tcW w:w="7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m                                           t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Spacing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bookmarkStart w:id="0" w:name="_Hlk145421270"/>
            <w:bookmarkEnd w:id="0"/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31750</wp:posOffset>
                      </wp:positionV>
                      <wp:extent cx="2667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71.05pt;margin-top:2.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6035</wp:posOffset>
                      </wp:positionV>
                      <wp:extent cx="2667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2.5pt;margin-top:2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Eligible to carry over                        Not eligible to carry over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r Office Use: -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Remarks: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160</wp:posOffset>
                      </wp:positionV>
                      <wp:extent cx="2667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5pt;margin-top:0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26035</wp:posOffset>
                      </wp:positionV>
                      <wp:extent cx="2667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72.05pt;margin-top:2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Approved                                                           No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160</wp:posOffset>
                      </wp:positionV>
                      <wp:extent cx="2667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5pt;margin-top:0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approved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egistrar, MAHE, Manipal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  <w:t>Note: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The sanctioned IMF must be utilised within 4 years from the date of admission of PhD scholar or before submission of thesis, whichever is earlier.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PhD coordinator</w:t>
      </w:r>
    </w:p>
    <w:p>
      <w:pPr>
        <w:pStyle w:val="Normal"/>
        <w:spacing w:before="0" w:after="200"/>
        <w:rPr>
          <w:lang w:val="en-IN"/>
        </w:rPr>
      </w:pPr>
      <w:r>
        <w:rPr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11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rocess flow: Guide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submission request </w:t>
    </w:r>
    <w:r>
      <w:rPr>
        <w:rFonts w:cs="Calibri"/>
        <w:i/>
        <w:iCs/>
        <w:sz w:val="20"/>
        <w:szCs w:val="20"/>
      </w:rPr>
      <w:t xml:space="preserve">→ </w:t>
    </w:r>
    <w:r>
      <w:rPr>
        <w:i/>
        <w:iCs/>
        <w:sz w:val="20"/>
        <w:szCs w:val="20"/>
      </w:rPr>
      <w:t xml:space="preserve">CDS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Registrar approval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CDS </w:t>
    </w:r>
    <w:r>
      <w:rPr>
        <w:rFonts w:cs="Calibri"/>
        <w:i/>
        <w:iCs/>
        <w:sz w:val="20"/>
        <w:szCs w:val="20"/>
      </w:rPr>
      <w:t xml:space="preserve">→ </w:t>
    </w:r>
    <w:r>
      <w:rPr>
        <w:i/>
        <w:iCs/>
        <w:sz w:val="20"/>
        <w:szCs w:val="20"/>
      </w:rPr>
      <w:t>Director finance, HOI, PhD coordinator, Guide</w:t>
    </w:r>
  </w:p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rFonts w:eastAsia="Calibri" w:cs="Calibri"/>
        <w:i/>
        <w:iCs/>
        <w:sz w:val="20"/>
        <w:szCs w:val="20"/>
      </w:rPr>
      <w:t xml:space="preserve"> 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bookmarkStart w:id="1" w:name="_Hlk145148065"/>
    <w:r>
      <w:rPr>
        <w:lang w:val="en-US" w:eastAsia="en-US"/>
      </w:rPr>
      <w:drawing>
        <wp:inline distT="0" distB="0" distL="0" distR="0">
          <wp:extent cx="1990725" cy="5334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r>
      <w:rPr>
        <w:rFonts w:cs="Calibri"/>
        <w:b/>
        <w:bCs/>
        <w:color w:val="C00000"/>
        <w:sz w:val="24"/>
        <w:szCs w:val="24"/>
      </w:rPr>
      <w:t>Annexure 50; Version1; 11 Sept 2023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Vasudha Devi [MAHE-KMC]</cp:lastModifiedBy>
  <cp:lastPrinted>2022-10-29T12:53:00Z</cp:lastPrinted>
  <dcterms:modified xsi:type="dcterms:W3CDTF">2023-10-27T13:2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