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Centre for Doctoral Studies, MAHE, Manip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pplication for Contingency grant carry over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Date: dd/mm/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8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PhD schola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Registration/joining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jc w:val="both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985</wp:posOffset>
                      </wp:positionV>
                      <wp:extent cx="635" cy="332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 xml:space="preserve">yyyy                                  </w:t>
            </w:r>
            <w:r>
              <w:rPr/>
              <w:t>Date of protocol approval: dd/mm/yyyy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ntion type of National scholarshi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napToGrid w:val="false"/>
              <w:spacing w:lineRule="auto" w:line="240" w:before="0" w:after="0"/>
              <w:ind w:lef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close award letter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 completed till date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ingency grant approval details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approval: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(Enclose Contingency grant sanction letter)</w:t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ingency grant Utilisation details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y previous approval pertaining to contingency grant </w:t>
            </w:r>
            <w:r>
              <w:rPr>
                <w:bCs/>
                <w:sz w:val="18"/>
                <w:szCs w:val="18"/>
              </w:rPr>
              <w:t>(Enclose copy of approvals)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225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33.5pt;margin-top:1.7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3335</wp:posOffset>
                      </wp:positionV>
                      <wp:extent cx="2667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78pt;margin-top:1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                                            No</w:t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rry over required </w:t>
            </w:r>
            <w:r>
              <w:rPr>
                <w:bCs/>
                <w:sz w:val="20"/>
                <w:szCs w:val="20"/>
              </w:rPr>
              <w:t>(mention financial years e.g.,2022-2023 to 2023-2024)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m                                           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gnature of scholar with Dat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Spacing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bookmarkStart w:id="0" w:name="_Hlk145421270"/>
            <w:bookmarkEnd w:id="0"/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31750</wp:posOffset>
                      </wp:positionV>
                      <wp:extent cx="2667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71.05pt;margin-top:2.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6035</wp:posOffset>
                      </wp:positionV>
                      <wp:extent cx="2667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2.5pt;margin-top:2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Eligible to carry over                        Not eligible to carry over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r Office Use: -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Remarks: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160</wp:posOffset>
                      </wp:positionV>
                      <wp:extent cx="2667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5pt;margin-top:0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26035</wp:posOffset>
                      </wp:positionV>
                      <wp:extent cx="2667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72.05pt;margin-top:2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Approved                                                           No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160</wp:posOffset>
                      </wp:positionV>
                      <wp:extent cx="2667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5pt;margin-top:0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approved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egistrar, MAHE, Manipal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  <w:t>Note: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The sanctioned contingency grant must be utilised within 4 years from the date of admission of PhD scholar or before submission of thesis, whichever is earlier.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PhD coordinator</w:t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11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rocess flow: Guide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submission request </w:t>
    </w:r>
    <w:r>
      <w:rPr>
        <w:rFonts w:cs="Calibri"/>
        <w:i/>
        <w:iCs/>
        <w:sz w:val="20"/>
        <w:szCs w:val="20"/>
      </w:rPr>
      <w:t xml:space="preserve">→ </w:t>
    </w:r>
    <w:r>
      <w:rPr>
        <w:i/>
        <w:iCs/>
        <w:sz w:val="20"/>
        <w:szCs w:val="20"/>
      </w:rPr>
      <w:t xml:space="preserve">CDS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Registrar approval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CDS </w:t>
    </w:r>
    <w:r>
      <w:rPr>
        <w:rFonts w:cs="Calibri"/>
        <w:i/>
        <w:iCs/>
        <w:sz w:val="20"/>
        <w:szCs w:val="20"/>
      </w:rPr>
      <w:t xml:space="preserve">→ </w:t>
    </w:r>
    <w:r>
      <w:rPr>
        <w:i/>
        <w:iCs/>
        <w:sz w:val="20"/>
        <w:szCs w:val="20"/>
      </w:rPr>
      <w:t>Director finance, HOI, PhD coordinator, Guide</w:t>
    </w:r>
  </w:p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rFonts w:eastAsia="Calibri" w:cs="Calibri"/>
        <w:i/>
        <w:iCs/>
        <w:sz w:val="20"/>
        <w:szCs w:val="20"/>
      </w:rPr>
      <w:t xml:space="preserve"> 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bookmarkStart w:id="1" w:name="_Hlk145148065"/>
    <w:r>
      <w:rPr>
        <w:lang w:val="en-US" w:eastAsia="en-US"/>
      </w:rPr>
      <w:drawing>
        <wp:inline distT="0" distB="0" distL="0" distR="0">
          <wp:extent cx="1990725" cy="5334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bookmarkEnd w:id="1"/>
    <w:r>
      <w:rPr>
        <w:rFonts w:cs="Calibri"/>
        <w:b/>
        <w:bCs/>
        <w:color w:val="C00000"/>
        <w:sz w:val="24"/>
        <w:szCs w:val="24"/>
      </w:rPr>
      <w:t>Annexure 60; Version1; 19 Jul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Jisha B Krishnan [MAHE]</cp:lastModifiedBy>
  <cp:lastPrinted>2022-10-29T12:53:00Z</cp:lastPrinted>
  <dcterms:modified xsi:type="dcterms:W3CDTF">2024-07-22T05:4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