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5"/>
      </w:tblGrid>
      <w:tr>
        <w:trPr>
          <w:trHeight w:val="15240" w:hRule="exact"/>
        </w:trPr>
        <w:tc>
          <w:tcPr>
            <w:tcW w:w="10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61815" cy="69723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6" r="-1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181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93995</wp:posOffset>
                      </wp:positionH>
                      <wp:positionV relativeFrom="paragraph">
                        <wp:posOffset>61595</wp:posOffset>
                      </wp:positionV>
                      <wp:extent cx="616585" cy="6203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585" cy="620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55pt;height:48.85pt;mso-wrap-distance-left:9.05pt;mso-wrap-distance-right:9.05pt;mso-wrap-distance-top:0pt;mso-wrap-distance-bottom:0pt;margin-top:4.85pt;mso-position-vertical-relative:text;margin-left:41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</w:rPr>
              <w:t>WORKSHOP ON RESEARCH UTILIZATION AND EBP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4"/>
                <w:szCs w:val="24"/>
              </w:rPr>
              <w:t>Tuesday, March 20, 201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179705</wp:posOffset>
                      </wp:positionV>
                      <wp:extent cx="2952115" cy="349250"/>
                      <wp:effectExtent l="0" t="0" r="17145" b="17145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9260" cy="36639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REGISTRATION FOR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233.8pt;height:28.85pt;mso-wrap-distance-left:9.05pt;mso-wrap-distance-right:9.05pt;mso-wrap-distance-top:0pt;mso-wrap-distance-bottom:0pt;margin-top:14.15pt;mso-position-vertical-relative:text;margin-left:152.45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REGISTRATION F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8910" w:leader="none"/>
                <w:tab w:val="decimal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717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71717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me (in block letters): 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esignation: 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Institution: 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 xml:space="preserve">………………………………………………………………………………………………………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HE Employee ID: 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…………………………………………………………………………………………..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ent Address (for Communication):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 xml:space="preserve"> 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.………………………………….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bile No: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 xml:space="preserve"> 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.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mail ID: 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gistration fees to be paid by Demand Draft, in favor of “Manipal University, Manipal”. Payable at Manipal/Udupi.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f registered online, kindly attach the copy of transfer statement.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de of Payment : DD                                          Onli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635</wp:posOffset>
                      </wp:positionV>
                      <wp:extent cx="234950" cy="1549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pt;height:12.2pt;mso-wrap-distance-left:9.05pt;mso-wrap-distance-right:9.05pt;mso-wrap-distance-top:0pt;mso-wrap-distance-bottom:0pt;margin-top:0pt;mso-position-vertical-relative:text;margin-left:116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19170</wp:posOffset>
                      </wp:positionH>
                      <wp:positionV relativeFrom="paragraph">
                        <wp:posOffset>15875</wp:posOffset>
                      </wp:positionV>
                      <wp:extent cx="234950" cy="1549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pt;height:12.2pt;mso-wrap-distance-left:9.05pt;mso-wrap-distance-right:9.05pt;mso-wrap-distance-top:0pt;mso-wrap-distance-bottom:0pt;margin-top:1.25pt;mso-position-vertical-relative:text;margin-left:277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D No: ……………. Date: …………… Bank: ………………………..…….….. Amount: …..……………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 online, NEFT number: ……………………………………..  Date: ……………………………………….</w:t>
            </w:r>
          </w:p>
          <w:p>
            <w:pPr>
              <w:pStyle w:val="NoSpacing"/>
              <w:spacing w:lineRule="auto" w:line="480"/>
              <w:rPr/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If account transfer, transaction number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BANK DETAILS</w:t>
            </w:r>
          </w:p>
          <w:tbl>
            <w:tblPr>
              <w:tblW w:w="10170" w:type="dxa"/>
              <w:jc w:val="left"/>
              <w:tblInd w:w="1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0"/>
              <w:gridCol w:w="7020"/>
            </w:tblGrid>
            <w:tr>
              <w:trPr>
                <w:trHeight w:val="446" w:hRule="atLeast"/>
              </w:trPr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eneficiary Name &amp; Address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ipal University Conference/Workshop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9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nance Department, Manipal University, Manipal 576104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ank Account Number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350895851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3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e of the Bank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3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tate Bank of India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3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ranch Name &amp; Address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39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ipal Branch, Madhuvan Serai, Ground Floor, Near Smrithi Bhavan, Tiger Circle Manipal – 576104, Udupi Dist.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3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ccount Type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3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B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3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FSC Code 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3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BIN0004426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3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ICR Code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3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76002006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39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SWIFT Code 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39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BININBB770</w:t>
                  </w:r>
                </w:p>
              </w:tc>
            </w:tr>
          </w:tbl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71717"/>
                <w:sz w:val="24"/>
                <w:szCs w:val="24"/>
              </w:rPr>
              <w:t xml:space="preserve">Filled Registration form to be sent/mailed to: 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Mrs. Manjula, Asst. Professor</w:t>
            </w:r>
            <w:r>
              <w:rPr>
                <w:rFonts w:cs="Times New Roman" w:ascii="Times New Roman" w:hAnsi="Times New Roman"/>
                <w:b/>
                <w:color w:val="171717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Manipal College of Nursing Manipal,</w:t>
            </w:r>
            <w:r>
              <w:rPr>
                <w:rFonts w:cs="Times New Roman" w:ascii="Times New Roman" w:hAnsi="Times New Roman"/>
                <w:b/>
                <w:color w:val="1717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MAHE, Manipal, Udupi, Karnataka, India, 576104</w:t>
            </w:r>
            <w:r>
              <w:rPr>
                <w:rFonts w:cs="Times New Roman" w:ascii="Times New Roman" w:hAnsi="Times New Roman"/>
                <w:b/>
                <w:color w:val="17171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 xml:space="preserve"> Email</w:t>
            </w:r>
            <w:r>
              <w:rPr>
                <w:rFonts w:cs="Times New Roman" w:ascii="Times New Roman" w:hAnsi="Times New Roman"/>
                <w:b/>
                <w:color w:val="171717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nju.uppi@manipal.edu</w:t>
              </w:r>
            </w:hyperlink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 xml:space="preserve">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Contact number: mobile: 9535269957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1717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71717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69900</wp:posOffset>
                </wp:positionH>
                <wp:positionV relativeFrom="paragraph">
                  <wp:posOffset>-2905125</wp:posOffset>
                </wp:positionV>
                <wp:extent cx="685165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pt;margin-top:-228.7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2240" w:h="158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ung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ju.uppi@manipal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54:00Z</dcterms:created>
  <dc:creator>manipal university</dc:creator>
  <dc:description/>
  <cp:keywords/>
  <dc:language>en-US</dc:language>
  <cp:lastModifiedBy>Mahe</cp:lastModifiedBy>
  <cp:lastPrinted>2018-02-27T14:33:00Z</cp:lastPrinted>
  <dcterms:modified xsi:type="dcterms:W3CDTF">2018-02-27T09:03:00Z</dcterms:modified>
  <cp:revision>4</cp:revision>
  <dc:subject/>
  <dc:title/>
</cp:coreProperties>
</file>